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rPr>
          <w:color w:val="000080"/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    </w:t>
      </w:r>
    </w:p>
    <w:p>
      <w:pPr>
        <w:pStyle w:val="Style17"/>
        <w:shd w:fill="F6F6F6" w:val="clear"/>
        <w:spacing w:before="0" w:after="0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Кадастровая палата Самарской области ответила на вопросы собственников</w:t>
      </w:r>
    </w:p>
    <w:p>
      <w:pPr>
        <w:pStyle w:val="Style17"/>
        <w:shd w:fill="F6F6F6" w:val="clear"/>
        <w:spacing w:before="0" w:after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/>
          <w:color w:val="333399"/>
          <w:sz w:val="28"/>
          <w:szCs w:val="28"/>
        </w:rPr>
      </w:r>
    </w:p>
    <w:p>
      <w:pPr>
        <w:pStyle w:val="Style17"/>
        <w:shd w:fill="F6F6F6" w:val="clear"/>
        <w:spacing w:before="0" w:after="0"/>
        <w:jc w:val="both"/>
        <w:rPr/>
      </w:pPr>
      <w:r>
        <w:rPr>
          <w:sz w:val="28"/>
          <w:szCs w:val="28"/>
        </w:rPr>
        <w:t xml:space="preserve">Несколько десятков звонков от жителей Самарской области успели принять специалисты Кадастровой палаты в ходе прямой линии, посвященной актуальным сведениям о недвижимом имуществе. Много вопросов у граждан возникает в связи с получением уведомлений об уплате налогов на имущество за 2017-й год. Начисляя налоги за земельные участки, дома, квартиры и дачи, фискальные органы основываются на информации, содержащейся в Едином государственном реестре недвижимости. </w:t>
      </w:r>
    </w:p>
    <w:p>
      <w:pPr>
        <w:pStyle w:val="Style17"/>
        <w:shd w:fill="F6F6F6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6F6F6" w:val="clear"/>
        <w:spacing w:before="0" w:after="0"/>
        <w:jc w:val="both"/>
        <w:rPr/>
      </w:pPr>
      <w:r>
        <w:rPr>
          <w:sz w:val="28"/>
          <w:szCs w:val="28"/>
        </w:rPr>
        <w:t xml:space="preserve">Одной из первых дозвонившихся стала житель города Жигулёвск Любовь Николаевна. Женщина рассказала, что в уведомлении, которое положили ей в почтовый ящик, фигурируют два объекта недвижимости, хотя на самом деле она владеет лишь одной квартирой с так называемым «дробным» адресом. Что делать в такой ситуации пояснила </w:t>
      </w:r>
      <w:r>
        <w:rPr>
          <w:b/>
          <w:sz w:val="28"/>
          <w:szCs w:val="28"/>
        </w:rPr>
        <w:t>Диана Ченцова, начальник отдела подготовки сведений № 2:</w:t>
      </w:r>
    </w:p>
    <w:p>
      <w:pPr>
        <w:pStyle w:val="Style17"/>
        <w:shd w:fill="F6F6F6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6F6F6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В такой ситуации необходимо запросить сведения из Единого государственного реестра недвижимости, чтобы исключить путаницу с адресами. В выписке будет чётко прописано, чем именно владеет заявитель, с этим документом следует обратиться в Налоговую инспекцию по месту жительства, чтобы исключить из налогооблагаемой базы «лишний» объект</w:t>
      </w:r>
      <w:r>
        <w:rPr>
          <w:sz w:val="28"/>
          <w:szCs w:val="28"/>
        </w:rPr>
        <w:t xml:space="preserve">». </w:t>
      </w:r>
    </w:p>
    <w:p>
      <w:pPr>
        <w:pStyle w:val="Style17"/>
        <w:shd w:fill="F6F6F6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6F6F6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хожим вопросом обратился  и житель посёлка Мирный, Алексей Прокопьевич. Пенсионер рассказал, что ему присылают налог на земельный участок, о котором он ничего не знает и владельцем которого не является. С какой стороны браться за решение этого вопроса пожилой мужчина не знает, поэтому решил обратиться на «прямую линию» Кадастровой палаты Самарской области. Здесь ему подсказали план действий –  обратиться в любой офис МФЦ и запросить актуальные сведения из ЕГРН о своих правах. Выписка будет готова в течение трёх дней, с этим документом затем следует обратиться в налоговые органы.   </w:t>
      </w:r>
    </w:p>
    <w:p>
      <w:pPr>
        <w:pStyle w:val="Style17"/>
        <w:shd w:fill="F6F6F6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Иная ситуация у жителя села Новый Буян Юрия Алексеевича. Мужчина по телефону рассказал, что построил дом 15 лет назад, на протяжении всего этого времени ежегодно платил налог на недвижимость около 5 тысяч рублей. В этом же году сумма 45 тысяч рублей, указанная в налоговом уведомлении, его потрясла. На вопрос, с чем связано такое увеличение и как снизить сумму платежа ответил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Зоя Анашкина, начальник отдела определения кадастровой стоим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В связи с изменениями в законодательстве, изменился принцип расчёта  налогов в отношении зданий и помещений. Ранее налог уплачивался исходя из инвентаризационной стоимости, которая в корне отличается от стоимости кадастровой. В последние два года налоги начисляются исходя из кадастровой стоимости. В Вашем случае, Юрий Алексеевич, в уведомлении указано, что кадастровая стоимость здания составляет 8 миллионов рублей, отсюда и такая сумма налогового платежа»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Если собственников не устраивает кадастровая стоимость их объектов недвижимости, они вправе её оспорить. Владелец может обратиться в комиссию по рассмотрению споров, возникающих при определении кадастровой стоимости. Комиссия действует при Управлении Росреестра по Самарской области (г. Самара, ул. Антонова-Овсеенко, дом 44а) либо в суд. В обоих случаях потребуется подготовить пакет документов, которые станут основанием для возможного решения о пересмотре кадастровой стоимости. Важно помнить, что каждая ситуация требует индивидуального рассмотрения. Более подробную консультацию можно получить на личном приёме у специалистов Кадастровой палаты. Запись на приём по телефону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(846) 277-74-6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9:00Z</dcterms:created>
  <dc:creator>Анна</dc:creator>
  <dc:description/>
  <cp:keywords/>
  <dc:language>en-US</dc:language>
  <cp:lastModifiedBy>Анна</cp:lastModifiedBy>
  <cp:lastPrinted>2018-10-10T13:54:00Z</cp:lastPrinted>
  <dcterms:modified xsi:type="dcterms:W3CDTF">2018-10-11T09:37:00Z</dcterms:modified>
  <cp:revision>108</cp:revision>
  <dc:subject/>
  <dc:title> </dc:title>
</cp:coreProperties>
</file>